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június 7-én, csütörtökö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spacing w:lineRule="auto" w:line="480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480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ós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Hajdú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tona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Kontra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Balettze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vics Emil: Osztopáni malomárok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au: Tambourin</w:t>
              <w:tab/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amasik Péter László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Smooth one – jazz standar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orma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Lágrim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h Szabolcs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Gavot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chmidt Kamilla Lili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Für Elis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gernó Dániel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 Falla: Tüz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cil Anit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ardos Tünde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Varga Judit</w:t>
      </w:r>
      <w:r>
        <w:rPr>
          <w:i/>
          <w:sz w:val="20"/>
          <w:szCs w:val="20"/>
          <w:vertAlign w:val="superscript"/>
        </w:rPr>
        <w:t>9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33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6-05T11:54:00Z</dcterms:modified>
  <cp:revision>57</cp:revision>
  <dc:subject/>
  <dc:title>Szeretettel meghívjuk Önt és kedves családját</dc:title>
</cp:coreProperties>
</file>